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drawing>
          <wp:inline distT="0" distB="0" distL="0" distR="0">
            <wp:extent cx="469074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-140.8pt;margin-top:140.8pt;width:327.05pt;height:45.45pt;mso-wrap-style:none;v-text-anchor:middle;rotation:90" type="_x0000_t136">
            <v:path textpathok="t"/>
            <v:textpath on="t" fitshape="t" string="学生安全协议书" style="font-family:&quot;华文中宋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u w:val="single"/>
        </w:rPr>
        <w:t xml:space="preserve">20      </w:t>
      </w:r>
      <w:r>
        <w:rPr>
          <w:rFonts w:eastAsia="黑体"/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月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日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央美术学院学生安全协议登记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898"/>
      </w:tblGrid>
      <w:tr>
        <w:trPr>
          <w:trHeight w:val="2035" w:hRule="atLeast"/>
        </w:trPr>
        <w:tc>
          <w:tcPr>
            <w:tcW w:w="6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ascii="宋体" w:hAnsi="宋体" w:cs="宋体"/>
                <w:sz w:val="28"/>
              </w:rPr>
              <w:t>＿＿＿＿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性别</w:t>
            </w:r>
            <w:r>
              <w:rPr>
                <w:rFonts w:ascii="宋体" w:hAnsi="宋体" w:cs="宋体"/>
                <w:sz w:val="28"/>
              </w:rPr>
              <w:t>＿＿＿＿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民族</w:t>
            </w:r>
            <w:r>
              <w:rPr>
                <w:rFonts w:ascii="宋体" w:hAnsi="宋体" w:cs="宋体"/>
                <w:sz w:val="28"/>
              </w:rPr>
              <w:t>＿＿＿＿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宗教信仰</w:t>
            </w:r>
            <w:r>
              <w:rPr>
                <w:rFonts w:ascii="宋体" w:hAnsi="宋体" w:cs="宋体"/>
                <w:sz w:val="28"/>
              </w:rPr>
              <w:t>＿＿＿＿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片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rFonts w:ascii="宋体" w:hAnsi="宋体" w:cs="宋体"/>
          <w:sz w:val="28"/>
        </w:rPr>
        <w:t>手机号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 xml:space="preserve">  微信号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"/>
        <w:rPr>
          <w:rFonts w:ascii="宋体" w:hAnsi="宋体" w:cs="宋体"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入学前家庭住址</w:t>
      </w:r>
      <w:r>
        <w:rPr>
          <w:rFonts w:ascii="宋体" w:hAnsi="宋体" w:cs="宋体"/>
          <w:sz w:val="28"/>
        </w:rPr>
        <w:t>＿＿＿＿省（市）＿＿＿＿市（县、区）＿＿＿＿＿＿＿＿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父亲姓名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工作单位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w:rPr>
          <w:sz w:val="28"/>
        </w:rPr>
        <w:t>母亲姓名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工作单位：</w:t>
      </w:r>
      <w:r>
        <w:rPr>
          <w:rFonts w:ascii="宋体" w:hAnsi="宋体" w:cs="宋体"/>
          <w:sz w:val="28"/>
          <w:u w:val="single"/>
        </w:rPr>
        <w:t xml:space="preserve">                </w:t>
      </w:r>
    </w:p>
    <w:p>
      <w:pPr>
        <w:pStyle w:val="Normal"/>
        <w:ind w:firstLine="2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是中央美术学院</w:t>
      </w:r>
      <w:r>
        <w:rPr>
          <w:rFonts w:ascii="宋体" w:hAnsi="宋体" w:cs="宋体"/>
          <w:sz w:val="28"/>
          <w:lang w:val="en-US" w:eastAsia="zh-CN"/>
        </w:rPr>
        <w:t>附中</w:t>
      </w:r>
      <w:r>
        <w:rPr>
          <w:rFonts w:cs="宋体" w:ascii="宋体" w:hAnsi="宋体"/>
          <w:sz w:val="28"/>
          <w:u w:val="single"/>
        </w:rPr>
        <w:t xml:space="preserve">20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级</w:t>
      </w:r>
      <w:r>
        <w:rPr>
          <w:rFonts w:ascii="宋体" w:hAnsi="宋体" w:cs="宋体"/>
          <w:sz w:val="28"/>
          <w:lang w:val="en-US" w:eastAsia="zh-CN"/>
        </w:rPr>
        <w:t>学生，</w:t>
      </w:r>
      <w:r>
        <w:rPr>
          <w:rFonts w:ascii="宋体" w:hAnsi="宋体" w:cs="宋体"/>
          <w:sz w:val="28"/>
        </w:rPr>
        <w:t>自愿签订学生安全协议书，并保证遵守学校各项管理规定，自觉履行学生安全协议内容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3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本人签字：＿＿＿＿＿＿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20   </w:t>
      </w:r>
      <w:r>
        <w:rPr>
          <w:rFonts w:ascii="宋体" w:hAnsi="宋体" w:cs="宋体"/>
          <w:sz w:val="28"/>
        </w:rPr>
        <w:t>年＿＿月＿＿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为保证学校与家长的联系，请填写家长真实有效的电话号码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央美术学院学生安全协议书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教育部、公安部《高等学校内部保卫工作规定》《普通高等学校学生管理规定》及《高等学校消防安全管理规定》要求，签订本协议。</w:t>
      </w:r>
    </w:p>
    <w:p>
      <w:pPr>
        <w:pStyle w:val="Normal"/>
        <w:numPr>
          <w:ilvl w:val="0"/>
          <w:numId w:val="1"/>
        </w:numPr>
        <w:spacing w:lineRule="exact" w:line="440"/>
        <w:ind w:left="1140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甲方：中央美术学院安全稳定工作部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保卫处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 xml:space="preserve">)          </w:t>
      </w:r>
    </w:p>
    <w:p>
      <w:pPr>
        <w:pStyle w:val="Normal"/>
        <w:numPr>
          <w:ilvl w:val="0"/>
          <w:numId w:val="1"/>
        </w:numPr>
        <w:spacing w:lineRule="exact" w:line="440"/>
        <w:ind w:left="1140" w:hanging="7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乙方：中央美术学院学生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甲方责任、义务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开展新生入学教育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向乙方宣传有关法律、法规、规定和学校关于安全管理的各项规章制度，负责检查纠正各项违规行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维护校园安全，做好安全防范保卫工作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履行安全检查及监管责任，查处在校内使用违规物品的行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配合公安部门查处事件案件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乙方责任、义务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遵守国家法律、法规和学校规章制度。</w:t>
      </w:r>
      <w:r>
        <w:rPr>
          <w:rFonts w:ascii="仿宋_GB2312;仿宋" w:hAnsi="仿宋_GB2312;仿宋" w:cs="宋体" w:eastAsia="仿宋_GB2312;仿宋"/>
          <w:sz w:val="28"/>
          <w:szCs w:val="28"/>
        </w:rPr>
        <w:t>为确保学生在校期间安全完成学业，学生家长有义务根据协议书内容，配合学校对学生进行安全教育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维护国家安全利益，增强反奸防谍意识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得参加未经批准的集会、游行、示威及其它非法活动，不得参加邪教和传销组织。严禁观看、传播、藏有暴恐音视频。不得制作、传播、散发、张贴、涂鸦影响安全稳定的图文资料，特别是带有煽动性，进行人身诬蔑、侮辱和攻击性以及发泄个人不满情绪的大小字报等不良内容。</w:t>
      </w:r>
      <w:r>
        <w:rPr>
          <w:rFonts w:ascii="仿宋_GB2312;仿宋" w:hAnsi="仿宋_GB2312;仿宋" w:cs="宋体" w:eastAsia="仿宋_GB2312;仿宋"/>
          <w:sz w:val="28"/>
          <w:szCs w:val="28"/>
        </w:rPr>
        <w:t>不造谣、不信谣、不传谣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不盲目跟风、不哗众取宠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遵守北京市控制吸烟条例和学校控烟规定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在禁止吸烟场所吸烟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遵守国家动物保护法和注意卫生防疫，</w:t>
      </w:r>
      <w:r>
        <w:rPr>
          <w:rFonts w:ascii="仿宋_GB2312;仿宋" w:hAnsi="仿宋_GB2312;仿宋" w:cs="宋体" w:eastAsia="仿宋_GB2312;仿宋"/>
          <w:sz w:val="28"/>
          <w:szCs w:val="28"/>
        </w:rPr>
        <w:t>在校期间不得饲养、寄养、暂存宠物及国家保护动物，不得将宠物（猫、狗等）带入校园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遵守用电和危化品安全管理制度，</w:t>
      </w:r>
      <w:r>
        <w:rPr>
          <w:rFonts w:ascii="仿宋_GB2312;仿宋" w:hAnsi="仿宋_GB2312;仿宋" w:cs="宋体" w:eastAsia="仿宋_GB2312;仿宋"/>
          <w:sz w:val="28"/>
          <w:szCs w:val="28"/>
        </w:rPr>
        <w:t>学校禁止学生私拉乱接电源线，严禁使用反限电插座；不得在教室、工作室、宿舍使用或存放违禁发热电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器（电热锅、电热毯、加热器等超负荷电器）；</w:t>
      </w:r>
      <w:r>
        <w:rPr>
          <w:rFonts w:ascii="仿宋_GB2312;仿宋" w:hAnsi="仿宋_GB2312;仿宋" w:cs="宋体" w:eastAsia="仿宋_GB2312;仿宋"/>
          <w:sz w:val="28"/>
          <w:szCs w:val="28"/>
        </w:rPr>
        <w:t>不得擅自使用和私自存放易燃易爆、腐蚀性和有毒有害危险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包括酒精炉、煤油炉、蜡烛等）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崇尚健康生活，拒绝不良嗜好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远离毒品，预防艾滋，不去夜场等不良场所，不接受陌生人或来历不明的餐食。严禁酗酒、吵架、斗殴，不得以任何方式参与赌博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遵守外出写生安全管理规定，</w:t>
      </w:r>
      <w:r>
        <w:rPr>
          <w:rFonts w:ascii="仿宋_GB2312;仿宋" w:hAnsi="仿宋_GB2312;仿宋" w:cs="宋体" w:eastAsia="仿宋_GB2312;仿宋"/>
          <w:sz w:val="28"/>
          <w:szCs w:val="28"/>
        </w:rPr>
        <w:t>未经带队老师同意不得单独外出，不准到未开发的景点或郊野游玩，防止发生摔伤、溺水、走失等事故。注意饮食卫生，防止发生食物中毒。保管好随身携带的财物，防止丢失、被盗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遵守公寓管理规定，</w:t>
      </w:r>
      <w:r>
        <w:rPr>
          <w:rFonts w:ascii="仿宋_GB2312;仿宋" w:hAnsi="仿宋_GB2312;仿宋" w:cs="宋体" w:eastAsia="仿宋_GB2312;仿宋"/>
          <w:sz w:val="28"/>
          <w:szCs w:val="28"/>
        </w:rPr>
        <w:t>学生宿舍不准留宿他人，亲友来访要按照公寓规定办理登记手续。按时返校和按时作息。私自在外过夜或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校外租房居住发生意外或事故的，学校不承担任何责任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谨防网络电信诈骗，避免财产损失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无论对方如何花言巧语、危言恐吓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请谨记“</w:t>
      </w: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28"/>
          <w:szCs w:val="28"/>
          <w:shd w:fill="FFFFFF" w:val="clear"/>
        </w:rPr>
        <w:t>不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、</w:t>
      </w: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28"/>
          <w:szCs w:val="28"/>
          <w:shd w:fill="FFFFFF" w:val="clear"/>
        </w:rPr>
        <w:t>不信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、</w:t>
      </w: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28"/>
          <w:szCs w:val="28"/>
          <w:shd w:fill="FFFFFF" w:val="clear"/>
        </w:rPr>
        <w:t>不转账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、</w:t>
      </w:r>
      <w:r>
        <w:rPr>
          <w:rStyle w:val="Emphasis"/>
          <w:rFonts w:ascii="仿宋_GB2312;仿宋" w:hAnsi="仿宋_GB2312;仿宋" w:cs="Arial" w:eastAsia="仿宋_GB2312;仿宋"/>
          <w:i w:val="false"/>
          <w:iCs w:val="false"/>
          <w:color w:val="000000"/>
          <w:sz w:val="28"/>
          <w:szCs w:val="28"/>
          <w:shd w:fill="FFFFFF" w:val="clear"/>
        </w:rPr>
        <w:t>不汇款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如有疑问直接拨打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1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进行咨询或报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妥善保管好个人物品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人贵重物品不得存放在教室、工作室等公共空间，离开宿舍时或放假期间要关闭电源、锁好门窗，个人贵重物品不得在校存放。如发生丢失或损坏均由个人承担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维护校园整体环境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不得随意张贴、涂鸦、喷绘，不得污损践踏墙面、地面、校园陈列雕塑等公共设施，要爱护学校的设施设备、房屋建筑及绿地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遵从学校的管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配合保卫等部门的安全检查，不得妨碍、阻挠、拒绝校门安保人员的查验证工作。严禁攀爬窗户、建筑物、树木、围墙护栏等制高点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根据教育部《学生伤害事故处理办法》，有下列情形、造成学生人身损害后果的事故，学校行为并无不当的，不承担事故责任，事故责任应当按有关法律法规或者其他有关规定认定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学生自行上学、放学、返校、离校途中发生的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学生自行外出或者擅自离校期间发生的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放学后、节假日或者假期等学校工作时间以外，学生自行滞留学校或者自行到校发生的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其他在学校管理职责范围外发生的。</w:t>
      </w:r>
    </w:p>
    <w:p>
      <w:pPr>
        <w:pStyle w:val="Normal"/>
        <w:spacing w:lineRule="exact" w:line="400"/>
        <w:ind w:firstLine="42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五、学生因个人原因或违反本协议、违反学校各项安全管理规定，造成本人及他人伤害或损失的由本人负责，学校并视其违纪性质及情节，按照学校学生违纪处分条例，给予警告、严重警告、记过、留校察看、开除学籍等处分。造成损失的由其本人负责赔偿，触犯法律的移交公安机关依法处理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本协议双方均无异议，自签字之日起生效，有效期至学生毕业（以毕业证日期为准）。</w:t>
      </w:r>
    </w:p>
    <w:p>
      <w:pPr>
        <w:pStyle w:val="Normal"/>
        <w:spacing w:lineRule="exact" w:line="400"/>
        <w:ind w:firstLine="42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七、本协议一式两份，甲、乙方各持一份。 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甲方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中央美术学院安全稳定工作部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保卫处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400"/>
        <w:ind w:firstLine="105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00"/>
        <w:ind w:firstLine="113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：学生本人签字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105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00"/>
        <w:ind w:firstLine="113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学生家长签字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1134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签订日期：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保卫处</dc:creator>
  <dc:description/>
  <dc:language>en-US</dc:language>
  <cp:lastModifiedBy>Mr Luan</cp:lastModifiedBy>
  <cp:lastPrinted>2021-06-17T09:44:00Z</cp:lastPrinted>
  <dcterms:modified xsi:type="dcterms:W3CDTF">2021-06-17T01:56:37Z</dcterms:modified>
  <cp:revision>29</cp:revision>
  <dc:subject/>
  <dc:title>中央美术学院学生安全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8B01923B6470E9CD1BC44AA21EDCD</vt:lpwstr>
  </property>
  <property fmtid="{D5CDD505-2E9C-101B-9397-08002B2CF9AE}" pid="3" name="KSOProductBuildVer">
    <vt:lpwstr>2052-11.1.0.10495</vt:lpwstr>
  </property>
</Properties>
</file>